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6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9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>popravilo atomskega absorbcijskega spektrometra VARIAN AA 240 Duo, DN: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2464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tomskega absorbcijskega spektrometra VARIAN AA 240 Duo, DN:2464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cirkulacijskega hladilnega sistem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, dipl, ing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20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3:00Z</dcterms:created>
  <dc:creator>urec007</dc:creator>
  <dc:description/>
  <cp:keywords/>
  <dc:language>en-US</dc:language>
  <cp:lastModifiedBy>Peter LESKOVAR</cp:lastModifiedBy>
  <cp:lastPrinted>2022-06-28T09:34:00Z</cp:lastPrinted>
  <dcterms:modified xsi:type="dcterms:W3CDTF">2022-07-19T07:43:00Z</dcterms:modified>
  <cp:revision>2</cp:revision>
  <dc:subject/>
  <dc:title/>
</cp:coreProperties>
</file>